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Comune  di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CCO DA CASAURIA</w:t>
      </w:r>
      <w:r/>
      <w:r>
        <w:rPr/>
        <w:fldChar w:fldCharType="end"/>
      </w: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sede comunale(strada)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inate 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S. R.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largo Menn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cd. ISTAT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Cd Deposito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  da scheda </w:t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CR5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867341538"/>
            <w:bookmarkStart w:id="1" w:name="__Fieldmark__11_867341538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867341538"/>
            <w:bookmarkStart w:id="3" w:name="__Fieldmark__12_867341538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5" w:leader="none"/>
                <w:tab w:val="left" w:pos="2483" w:leader="none"/>
                <w:tab w:val="left" w:pos="3617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16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ab/>
              <w:t>Qualific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pologia Mezzo </w:t>
              <w:tab/>
              <w:tab/>
              <w:tab/>
              <w:t xml:space="preserve">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A7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Specializzazione Mezzi </w:t>
              <w:tab/>
              <w:tab/>
              <w:t xml:space="preserve">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in alternativa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60"/>
              <w:ind w:left="4248"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ra Specializzazione   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rietà</w:t>
              <w:tab/>
              <w:tab/>
              <w:tab/>
              <w:tab/>
              <w:t xml:space="preserve">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6237" w:leader="none"/>
              </w:tabs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aratteristiche del Mezzo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FIAT auto</w:t>
            </w:r>
            <w:r/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544" w:leader="none"/>
                <w:tab w:val="left" w:pos="6237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odell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unto elx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</w:r>
          </w:p>
          <w:p>
            <w:pPr>
              <w:pStyle w:val="Heading4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rga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BL644GA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Anno</w:t>
              <w:tab/>
              <w:t xml:space="preserve"> 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ata compl. a pieno carico (kg)</w:t>
              <w:tab/>
              <w:t xml:space="preserve">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1385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Tara (kg)   </w:t>
              <w:tab/>
              <w:t xml:space="preserve">   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5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ghezza (m)</w:t>
              <w:tab/>
              <w:tab/>
              <w:tab/>
              <w:t xml:space="preserve">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3,835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>Larghezza (m)</w:t>
              <w:tab/>
              <w:t xml:space="preserve">   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66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seggeri (N°) </w:t>
              <w:tab/>
              <w:tab/>
              <w:tab/>
              <w:t xml:space="preserve">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tente</w:t>
              <w:tab/>
              <w:tab/>
              <w:t xml:space="preserve">   </w:t>
              <w:tab/>
              <w:tab/>
              <w:t xml:space="preserve">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>C.A.P.</w:t>
              <w:tab/>
              <w:tab/>
              <w:t xml:space="preserve">   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ecessità di manovratore </w:t>
              <w:tab/>
              <w:tab/>
              <w:t xml:space="preserve">: 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38_867341538"/>
            <w:bookmarkStart w:id="5" w:name="__Fieldmark__38_867341538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9_867341538"/>
            <w:bookmarkStart w:id="7" w:name="__Fieldmark__39_867341538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nomia di trasporto</w:t>
              <w:tab/>
              <w:tab/>
              <w:t xml:space="preserve">: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0_867341538"/>
            <w:bookmarkStart w:id="9" w:name="__Fieldmark__40_867341538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41_867341538"/>
            <w:bookmarkStart w:id="11" w:name="__Fieldmark__41_867341538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Carico\Scarico  : 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42_867341538"/>
            <w:bookmarkStart w:id="13" w:name="__Fieldmark__42_867341538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43_867341538"/>
            <w:bookmarkStart w:id="15" w:name="__Fieldmark__43_867341538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tà di richiesta</w:t>
              <w:tab/>
              <w:tab/>
              <w:tab/>
              <w:t xml:space="preserve">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empo di reperibilità</w:t>
              <w:tab/>
              <w:tab/>
              <w:t xml:space="preserve">: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45_867341538"/>
            <w:bookmarkStart w:id="17" w:name="__Fieldmark__45_867341538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&lt;2h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46_867341538"/>
            <w:bookmarkStart w:id="19" w:name="__Fieldmark__46_867341538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2-6 h    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0" w:name="__Fieldmark__47_867341538"/>
            <w:bookmarkStart w:id="21" w:name="__Fieldmark__47_867341538"/>
            <w:bookmarkEnd w:id="21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6-12 h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2" w:name="__Fieldmark__48_867341538"/>
            <w:bookmarkStart w:id="23" w:name="__Fieldmark__48_867341538"/>
            <w:bookmarkEnd w:id="23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2-24 h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4" w:name="__Fieldmark__49_867341538"/>
            <w:bookmarkStart w:id="25" w:name="__Fieldmark__49_867341538"/>
            <w:bookmarkEnd w:id="25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&gt;24h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sz w:val="8"/>
                <w:szCs w:val="8"/>
                <w:lang w:val="pt-BR"/>
              </w:rPr>
            </w:r>
          </w:p>
        </w:tc>
      </w:tr>
      <w:tr>
        <w:trPr>
          <w:trHeight w:val="2602" w:hRule="atLeast"/>
        </w:trPr>
        <w:tc>
          <w:tcPr>
            <w:tcW w:w="5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65" w:leader="none"/>
                <w:tab w:val="left" w:pos="424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65" w:leader="none"/>
                <w:tab w:val="left" w:pos="4245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Responsabile:</w:t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  <w:t>Resp ufficio tecnico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  <w:lang w:val="pt-BR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3261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  <w:tab w:val="left" w:pos="3192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2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ezz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2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ez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2:00Z</dcterms:created>
  <dc:creator>mario</dc:creator>
  <dc:description/>
  <cp:keywords/>
  <dc:language>en-US</dc:language>
  <cp:lastModifiedBy>ASPIRE</cp:lastModifiedBy>
  <cp:lastPrinted>2113-01-01T00:00:00Z</cp:lastPrinted>
  <dcterms:modified xsi:type="dcterms:W3CDTF">2012-09-28T09:52:00Z</dcterms:modified>
  <cp:revision>22</cp:revision>
  <dc:subject/>
  <dc:title>Comune  di: __________________________</dc:title>
</cp:coreProperties>
</file>